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бразец оформления конкурсной работы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Всероссийского конкурса сочинений выполняет работу  на типовом бланке. (Образец заполнения и бланк прилагаются). Наличие цветного принтера для распечатки бланков не обяза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ное сочинение представляет собою рукописный текст (за исключением случаев, предусмотренных для участников с ограниченными возможностями здоровья, которые описаны в соответствующих методических рекомендация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страницы чистовика должны быть проштампованы внизу справа печатью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итульный лист чистовика оформляется отдельно и не входит в количество страниц, определенное в качестве рекомендуемого объема конкурс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итульный лист чистовика должен иметь в верхнем левом углу логотип Всероссийского конкурса сочинений (Интернет-страница Конкурса: http://www.apkpro.ru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вания субъекта Российской Федерации, населенного пункта и образовательной организации заполняются на компьютере. Остальные строки участник под контролем учителя, обеспечивающего педагогическое сопровождение детей-участников Конкурса,</w:t>
      </w:r>
      <w:r>
        <w:rPr/>
        <w:t xml:space="preserve"> </w:t>
      </w:r>
      <w:r>
        <w:rPr>
          <w:sz w:val="28"/>
          <w:szCs w:val="28"/>
        </w:rPr>
        <w:t>заполняет самостоятельно печатными бук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яется с одной стороны листа, вторая остается пустой (для удобства сканир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ницы конкурсной работы должны быть пронумерованы, номера страниц проставляются сниз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выполняется черными чернилами (для удобства сканирования и последующего типографского воспроизведения, если работа войдет в итоговый сборник сочинений-побед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люстрирование конкурсных работ автором не возбраняется (на полях или отдельном листе А4)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48560" cy="14046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856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ind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КОНКУРСНАЯ</w:t>
            </w:r>
          </w:p>
          <w:p>
            <w:pPr>
              <w:pStyle w:val="NoSpacing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АБО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highlight w:val="yellow"/>
        </w:rPr>
        <w:t>Субъект Российской Федерации: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 </w:t>
      </w:r>
      <w:r>
        <w:rPr>
          <w:b/>
          <w:highlight w:val="yellow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/>
          <w:highlight w:val="yellow"/>
        </w:rPr>
        <w:t>Город (населенный пункт):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 </w:t>
      </w:r>
      <w:r>
        <w:rPr>
          <w:b/>
          <w:highlight w:val="yellow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/>
          <w:highlight w:val="yellow"/>
        </w:rPr>
        <w:t>Полное название образовательной организации: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ник конкурса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честв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ласс (курс) обуче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тическое направление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сочине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bookmarkStart w:id="0" w:name="_GoBack"/>
      <w:bookmarkEnd w:id="0"/>
      <w:r>
        <w:rPr>
          <w:b/>
        </w:rPr>
        <w:t>Жанр сочинения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еленные желтым маркером разделы титульного листа оформляются  в печатном виде. Остальные в рукописном виде заполняет сам участник Конкурс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/>
        <w:t>Образец оформл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48560" cy="1404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856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ind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КОНКУРСНАЯ</w:t>
            </w:r>
          </w:p>
          <w:p>
            <w:pPr>
              <w:pStyle w:val="NoSpacing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АБО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hanging="142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убъект Российской Федерации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 xml:space="preserve">Республика Карелия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(населенный пункт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с. Покровка Октябрьского райо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ное название образовательной организации 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</w:rPr>
              <w:t xml:space="preserve">Муниципальное бюджетное общеобразовательное учреждение </w:t>
            </w:r>
            <w:r>
              <w:rPr>
                <w:rStyle w:val="St"/>
                <w:i/>
              </w:rPr>
              <w:t xml:space="preserve"> </w:t>
            </w:r>
            <w:r>
              <w:rPr>
                <w:rStyle w:val="St"/>
              </w:rPr>
              <w:t xml:space="preserve">«Средняя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Style w:val="St"/>
              </w:rPr>
              <w:t xml:space="preserve">общеобразовательная </w:t>
            </w:r>
            <w:r>
              <w:rPr>
                <w:rStyle w:val="Emphasis"/>
                <w:i w:val="false"/>
              </w:rPr>
              <w:t>школа № 12</w:t>
            </w:r>
            <w:r>
              <w:rPr>
                <w:rStyle w:val="Emphasis"/>
              </w:rPr>
              <w:t>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 конкурса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ич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 (курс) обучения: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____10 А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ое направление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1F497D"/>
                <w:sz w:val="28"/>
                <w:szCs w:val="28"/>
              </w:rPr>
              <w:t xml:space="preserve">Сатирический роман М.Е. Салтыкова-Щедрина «История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1F497D"/>
                <w:sz w:val="28"/>
                <w:szCs w:val="28"/>
              </w:rPr>
              <w:t>одного города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сочин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1F497D"/>
                <w:sz w:val="28"/>
                <w:szCs w:val="28"/>
              </w:rPr>
              <w:t xml:space="preserve">«В России две напасти: внизу власть тьмы, а наверху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1F497D"/>
                <w:sz w:val="28"/>
                <w:szCs w:val="28"/>
              </w:rPr>
              <w:t>тьма власти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нр сочин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1F497D"/>
                <w:sz w:val="28"/>
                <w:szCs w:val="28"/>
              </w:rPr>
              <w:t>Эссе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shd w:fill="FFFFFF" w:val="clear"/>
        <w:spacing w:before="0" w:after="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TextChar">
    <w:name w:val="Footnote Text Char"/>
    <w:basedOn w:val="Style13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">
    <w:name w:val="st"/>
    <w:basedOn w:val="Style13"/>
    <w:qFormat/>
    <w:rPr>
      <w:rFonts w:cs="Times New Roman"/>
    </w:rPr>
  </w:style>
  <w:style w:type="character" w:styleId="VisitedInternetLink">
    <w:name w:val="Followed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55:00Z</dcterms:created>
  <dc:creator>hosikuridze_am</dc:creator>
  <dc:description/>
  <cp:keywords/>
  <dc:language>en-US</dc:language>
  <cp:lastModifiedBy>hosikuridze_am</cp:lastModifiedBy>
  <cp:lastPrinted>2018-04-25T13:31:00Z</cp:lastPrinted>
  <dcterms:modified xsi:type="dcterms:W3CDTF">2018-05-30T12:31:00Z</dcterms:modified>
  <cp:revision>97</cp:revision>
  <dc:subject/>
  <dc:title>Положение о конкурсе «Лучший учитель русского языка и литературы Ставропольского края – 2015»</dc:title>
</cp:coreProperties>
</file>